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湖北美术学院党委宣传部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校园网站建设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、行政职能部门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为了更好地利用新的校园网站平台，扩大我院的品牌影响力，使网站更好地服务教学、服务科研，服务师生，服务社会。经学院研究决定，由宣传部指导网络中心负责实施全院和各部门网站建设工作。现将具体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各单位安排专人管理本部门主页，配备相关摄影、摄像器材，给予采编人员相应的工作时间和待遇（或组织专班进行征稿、采写和编发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网首页及新闻网首页由宣传部负责维护和管理。其他教学、行政系部负责本部门网页或相关指定专栏建设和管理。（专栏分配见附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工作目标：从即日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完成各部门及所属专栏建设，内容包括：部门简介（含系史）、栏目设置、各栏目信息收集整理、编辑上传等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要求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上传内容务必报单位负责人审定，确保无误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重点突出“湖美人”的学术、科研品牌，树立精品意识和“爱我湖美”的责任意识。务必将本部门最有特色的亮点进行重点挖掘、系统整理和突出展示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相关页面设计、文字及图片信息发布在全院统一格式、版式的要求下，务求视觉美观，并有创意特色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鼓励各单位将所建独立网站或个人自建网站推荐外链，作为校园网站的补充和扩展。</w:t>
      </w:r>
    </w:p>
    <w:p>
      <w:pPr>
        <w:pStyle w:val="Normal"/>
        <w:ind w:left="-1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各系部、行政单位高度重视网站建设工作，强化责任意识，按时完成相关工作任务，宣传部将对网站建设专项工作组织年度评比表彰。</w:t>
      </w:r>
    </w:p>
    <w:p>
      <w:pPr>
        <w:pStyle w:val="Normal"/>
        <w:ind w:left="-181" w:firstLine="14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湖北美术学院党委宣传部</w:t>
      </w:r>
    </w:p>
    <w:p>
      <w:pPr>
        <w:pStyle w:val="Normal"/>
        <w:ind w:left="-181" w:firstLine="143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九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6:00Z</dcterms:created>
  <dc:creator>*</dc:creator>
  <dc:description/>
  <cp:keywords/>
  <dc:language>en-US</dc:language>
  <cp:lastModifiedBy>微软用户</cp:lastModifiedBy>
  <dcterms:modified xsi:type="dcterms:W3CDTF">2009-11-25T00:51:00Z</dcterms:modified>
  <cp:revision>15</cp:revision>
  <dc:subject/>
  <dc:title>湖北美术学院党委宣传部</dc:title>
</cp:coreProperties>
</file>